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冶集团专利情况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单位：件）</w:t>
      </w:r>
    </w:p>
    <w:tbl>
      <w:tblPr>
        <w:tblW w:w="144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2"/>
        <w:gridCol w:w="1360"/>
        <w:gridCol w:w="1703"/>
        <w:gridCol w:w="1252"/>
        <w:gridCol w:w="1360"/>
        <w:gridCol w:w="1693"/>
        <w:gridCol w:w="1262"/>
        <w:gridCol w:w="1360"/>
        <w:gridCol w:w="16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顺序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当年新申请专利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当年新授权专利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累计有效专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专利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中央企业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专利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中央企业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专利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color w:val="171717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中央企业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2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5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171717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67005</wp:posOffset>
                </wp:positionV>
                <wp:extent cx="2811780" cy="233807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338200"/>
                          <a:chOff x="0" y="0"/>
                          <a:chExt cx="2811960" cy="2338200"/>
                        </a:xfrm>
                      </wpg:grpSpPr>
                      <wpg:grpSp>
                        <wpg:cNvGrpSpPr/>
                        <wpg:grpSpPr>
                          <a:xfrm>
                            <a:off x="23400" y="8280"/>
                            <a:ext cx="47880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2160" y="8935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12085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8368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57924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1960" cy="2338200"/>
                          </a:xfrm>
                        </wpg:grpSpPr>
                        <wps:wsp>
                          <wps:cNvCnPr/>
                          <wps:spPr>
                            <a:xfrm>
                              <a:off x="496800" y="154620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1451520"/>
                              <a:ext cx="314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156320"/>
                              <a:ext cx="314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8200"/>
                              <a:ext cx="3142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70360"/>
                              <a:ext cx="31428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6800" y="193860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609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6077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609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160668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6800" y="233676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84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72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420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990800"/>
                              <a:ext cx="1484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当年新申请专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17144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88596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43812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3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.15pt;width:221.35pt;height:184.1pt" coordorigin="-2,263" coordsize="4427,3682">
                <v:group id="shape_0" style="position:absolute;left:35;top:276;width:755;height:19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;top:1683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8;top:2179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5;top:723;width:735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1;top:1188;width:736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53;top:276;width:736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  <v:group id="shape_0" style="position:absolute;left:-2;top:263;width:4427;height:3682">
                  <v:shape id="shape_0" stroked="t" o:allowincell="f" style="position:absolute;left:780;top:2698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1036;top:2549;width:494;height:134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1891;top:2084;width:494;height:599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2776;top:1394;width:494;height:1289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3661;top:689;width:494;height:1994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780;top:3316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0;top:2798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0;top:2795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0;top:2798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00;top:2793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80;top:3943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-2;top:2244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;top:1724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;top:1229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;top:773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317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3398;width:23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当年新申请专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2108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;top:1658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953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3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263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09220</wp:posOffset>
                </wp:positionV>
                <wp:extent cx="2811780" cy="2338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338200"/>
                          <a:chOff x="0" y="0"/>
                          <a:chExt cx="2811960" cy="23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2338200"/>
                          </a:xfrm>
                        </wpg:grpSpPr>
                        <wps:wsp>
                          <wps:cNvCnPr/>
                          <wps:spPr>
                            <a:xfrm>
                              <a:off x="2811960" y="15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1451520"/>
                              <a:ext cx="31428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185480"/>
                              <a:ext cx="3142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885960"/>
                              <a:ext cx="3142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70360"/>
                              <a:ext cx="31428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1960" y="19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609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6077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609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160668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1960" y="233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84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72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420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990800"/>
                              <a:ext cx="1484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当年新授权专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117144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88596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59760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80" y="49680"/>
                            <a:ext cx="3960" cy="1208520"/>
                          </a:xfrm>
                        </wpg:grpSpPr>
                        <wps:wsp>
                          <wps:cNvCnPr/>
                          <wps:spPr>
                            <a:xfrm>
                              <a:off x="2160" y="8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12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57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8.6pt;width:221.4pt;height:184.1pt" coordorigin="7170,172" coordsize="4428,3682">
                <v:group id="shape_0" style="position:absolute;left:7170;top:172;width:4428;height:3682">
                  <v:shape id="shape_0" stroked="t" o:allowincell="f" style="position:absolute;left:11598;top:26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8208;top:2458;width:494;height:134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9063;top:2039;width:494;height:553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9948;top:1567;width:494;height:1025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10833;top:598;width:494;height:1994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11598;top:322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022;top:2707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12;top:2704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92;top:2707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72;top:2702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1598;top:385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170;top:2153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1633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1138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682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226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3;top:3307;width:23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当年新授权专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6;top:2017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1567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3;top:1113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1;top:172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6;top:250;width:6;height:1902">
                  <v:shape id="shape_0" stroked="t" o:allowincell="f" style="position:absolute;left:7909;top:1657;width:0;height: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909;top:2153;width:0;height: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906;top:697;width:0;height: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912;top:1162;width:0;height: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909;top:250;width:0;height:0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811780" cy="2470785"/>
                <wp:effectExtent l="0" t="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470680"/>
                          <a:chOff x="0" y="0"/>
                          <a:chExt cx="2811960" cy="2470680"/>
                        </a:xfrm>
                      </wpg:grpSpPr>
                      <wpg:grpSp>
                        <wpg:cNvGrpSpPr/>
                        <wpg:grpSpPr>
                          <a:xfrm>
                            <a:off x="30960" y="181440"/>
                            <a:ext cx="47124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1800" y="89352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0852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404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57924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1960" cy="2470680"/>
                          </a:xfrm>
                        </wpg:grpSpPr>
                        <wps:wsp>
                          <wps:cNvCnPr/>
                          <wps:spPr>
                            <a:xfrm>
                              <a:off x="496440" y="167904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1299240"/>
                              <a:ext cx="314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035720"/>
                              <a:ext cx="31428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851040"/>
                              <a:ext cx="3142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89440"/>
                              <a:ext cx="314280" cy="1380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6440" y="207144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74240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74060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74240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17391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6440" y="246960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068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67040"/>
                              <a:ext cx="483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123280"/>
                              <a:ext cx="1484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累计有效专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06236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73836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57096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3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3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pt;width:221.4pt;height:194.55pt" coordorigin="4410,0" coordsize="4428,3891">
                <v:group id="shape_0" style="position:absolute;left:4459;top:286;width:742;height:1905">
                  <v:shape id="shape_0" stroked="t" o:allowincell="f" style="position:absolute;left:4462;top:1693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62;top:2189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59;top:733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65;top:1198;width:735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462;top:286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  <v:group id="shape_0" style="position:absolute;left:4410;top:0;width:4428;height:3891">
                  <v:shape id="shape_0" stroked="t" o:allowincell="f" style="position:absolute;left:5192;top:2644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5448;top:2046;width:494;height:583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6303;top:1631;width:494;height:998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7188;top:1340;width:494;height:1289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8073;top:456;width:494;height:2173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5192;top:3262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262;top:2744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2;top:2741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2;top:2744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2;top:2739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192;top:3889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410;top:2190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1670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1175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719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263;width:7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3344;width:23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累计有效专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1673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1163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899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3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1;top:0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17145</wp:posOffset>
                </wp:positionV>
                <wp:extent cx="2872740" cy="2375535"/>
                <wp:effectExtent l="0" t="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375640"/>
                          <a:chOff x="0" y="0"/>
                          <a:chExt cx="2872800" cy="2375640"/>
                        </a:xfrm>
                      </wpg:grpSpPr>
                      <wpg:grpSp>
                        <wpg:cNvGrpSpPr/>
                        <wpg:grpSpPr>
                          <a:xfrm>
                            <a:off x="87120" y="108720"/>
                            <a:ext cx="47124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1800" y="89316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0816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36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5788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-36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2800" cy="2375640"/>
                          </a:xfrm>
                        </wpg:grpSpPr>
                        <wps:wsp>
                          <wps:cNvCnPr/>
                          <wps:spPr>
                            <a:xfrm>
                              <a:off x="557640" y="158364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0" y="1180440"/>
                              <a:ext cx="3142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650880"/>
                              <a:ext cx="31428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497160"/>
                              <a:ext cx="314280" cy="107748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315000"/>
                              <a:ext cx="31428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7640" y="197604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6473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164520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16473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164772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374200"/>
                              <a:ext cx="23155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606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9716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666000"/>
                              <a:ext cx="91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614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71640"/>
                              <a:ext cx="587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028240"/>
                              <a:ext cx="1852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当年新授权专利央企排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040" y="827280"/>
                              <a:ext cx="34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343080"/>
                              <a:ext cx="4190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194400"/>
                              <a:ext cx="3308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.35pt;width:226.2pt;height:187.05pt" coordorigin="7448,27" coordsize="4524,3741">
                <v:group id="shape_0" style="position:absolute;left:7585;top:198;width:742;height:1904">
                  <v:shape id="shape_0" stroked="t" o:allowincell="f" style="position:absolute;left:7588;top:1605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588;top:2101;width:736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585;top:645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591;top:1110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588;top:198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  <v:group id="shape_0" style="position:absolute;left:7448;top:27;width:4524;height:3741">
                  <v:shape id="shape_0" stroked="t" o:allowincell="f" style="position:absolute;left:8326;top:2521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8582;top:1886;width:494;height:620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9437;top:1052;width:494;height:1454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10322;top:810;width:494;height:1696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11206;top:523;width:494;height:1983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8326;top:3139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396;top:2621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89;top:2618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66;top:2621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53;top:2622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326;top:3766;width:3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448;top:2067;width:9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557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076;width:1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1;top:596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140;width:9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3221;width:29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当年新授权专利央企排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1330;width:54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567;width:65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4;top:333;width:52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27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-58420</wp:posOffset>
                </wp:positionV>
                <wp:extent cx="2872740" cy="2508885"/>
                <wp:effectExtent l="0" t="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508840"/>
                          <a:chOff x="0" y="0"/>
                          <a:chExt cx="2872800" cy="2508840"/>
                        </a:xfrm>
                      </wpg:grpSpPr>
                      <wpg:grpSp>
                        <wpg:cNvGrpSpPr/>
                        <wpg:grpSpPr>
                          <a:xfrm>
                            <a:off x="87120" y="219600"/>
                            <a:ext cx="47124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1800" y="8935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0852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8368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57924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0"/>
                              <a:ext cx="467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2800" cy="2508840"/>
                          </a:xfrm>
                        </wpg:grpSpPr>
                        <wps:wsp>
                          <wps:cNvCnPr/>
                          <wps:spPr>
                            <a:xfrm>
                              <a:off x="557280" y="1716840"/>
                              <a:ext cx="2315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0" y="1190160"/>
                              <a:ext cx="3142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494640"/>
                              <a:ext cx="31428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390600"/>
                              <a:ext cx="31428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276120"/>
                              <a:ext cx="314280" cy="1432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7280" y="2109240"/>
                              <a:ext cx="2315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780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17787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1780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178164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280" y="2507400"/>
                              <a:ext cx="2315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8840"/>
                              <a:ext cx="606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1048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560"/>
                              <a:ext cx="91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4946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205200"/>
                              <a:ext cx="587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161440"/>
                              <a:ext cx="1852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当年新申请专利央企排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894600"/>
                              <a:ext cx="34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1904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160" y="108720"/>
                              <a:ext cx="461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.6pt;width:226.25pt;height:197.6pt" coordorigin="975,-92" coordsize="4525,3952">
                <v:group id="shape_0" style="position:absolute;left:1112;top:254;width:742;height:1905">
                  <v:shape id="shape_0" stroked="t" o:allowincell="f" style="position:absolute;left:1115;top:1661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1115;top:2157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701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1118;top:1166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1115;top:254;width:735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  <v:group id="shape_0" style="position:absolute;left:975;top:-92;width:4525;height:3952">
                  <v:shape id="shape_0" stroked="t" o:allowincell="f" style="position:absolute;left:1853;top:2612;width:3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2109;top:1782;width:494;height:815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2964;top:687;width:494;height:1910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3849;top:523;width:494;height:2074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4734;top:343;width:494;height:2254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1853;top:3230;width:3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923;top:2712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6;top:2709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93;top:2712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0;top:2714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853;top:3857;width:3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975;top:2158;width:9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;top:1648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1167;width:1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687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231;width:9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3312;width:29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当年新申请专利央企排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7;top:1317;width:54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2;top:20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2;top:79;width:72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3;top:-92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81915</wp:posOffset>
                </wp:positionV>
                <wp:extent cx="2872740" cy="2303780"/>
                <wp:effectExtent l="0" t="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2303640"/>
                          <a:chOff x="0" y="0"/>
                          <a:chExt cx="2872800" cy="2303640"/>
                        </a:xfrm>
                      </wpg:grpSpPr>
                      <wpg:grpSp>
                        <wpg:cNvGrpSpPr/>
                        <wpg:grpSpPr>
                          <a:xfrm>
                            <a:off x="87120" y="14760"/>
                            <a:ext cx="47124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1800" y="89316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08160"/>
                              <a:ext cx="468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36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578880"/>
                              <a:ext cx="467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-36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2800" cy="2303640"/>
                          </a:xfrm>
                        </wpg:grpSpPr>
                        <wps:wsp>
                          <wps:cNvCnPr/>
                          <wps:spPr>
                            <a:xfrm>
                              <a:off x="557640" y="151164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0" y="984960"/>
                              <a:ext cx="3142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710640"/>
                              <a:ext cx="314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758160"/>
                              <a:ext cx="314280" cy="744840"/>
                            </a:xfrm>
                            <a:prstGeom prst="rect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579240"/>
                              <a:ext cx="314280" cy="92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7640" y="190404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5753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15735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157536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1576800"/>
                              <a:ext cx="469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7640" y="2302200"/>
                              <a:ext cx="2315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3640"/>
                              <a:ext cx="606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8996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594360"/>
                              <a:ext cx="91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89440"/>
                              <a:ext cx="60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587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956600"/>
                              <a:ext cx="1852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累计有效专利央企排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689760"/>
                              <a:ext cx="34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396360"/>
                              <a:ext cx="558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360720"/>
                              <a:ext cx="369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271080"/>
                              <a:ext cx="461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6.45pt;width:226.2pt;height:181.4pt" coordorigin="4856,129" coordsize="4524,3628">
                <v:group id="shape_0" style="position:absolute;left:4993;top:153;width:742;height:1904">
                  <v:shape id="shape_0" stroked="t" o:allowincell="f" style="position:absolute;left:4996;top:1559;width:736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96;top:2055;width:736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93;top:599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99;top:1064;width:735;height:1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4996;top:152;width:736;height:2" type="_x0000_t32">
                    <v:stroke color="black" weight="12600" dashstyle="longdash" joinstyle="miter" endcap="flat"/>
                    <v:fill o:detectmouseclick="t" on="false"/>
                    <w10:wrap type="none"/>
                  </v:shape>
                </v:group>
                <v:group id="shape_0" style="position:absolute;left:4856;top:129;width:4524;height:3628">
                  <v:shape id="shape_0" stroked="t" o:allowincell="f" style="position:absolute;left:5734;top:2510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#00b0f0" stroked="t" o:allowincell="f" style="position:absolute;left:5990;top:1680;width:494;height:815;mso-wrap-style:none;v-text-anchor:middle">
                    <v:fill o:detectmouseclick="t" type="solid" color2="#ff4f0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ffc000" stroked="t" o:allowincell="f" style="position:absolute;left:6845;top:1248;width:494;height:1247;mso-wrap-style:none;v-text-anchor:middle">
                    <v:fill o:detectmouseclick="t" type="solid" color2="#003ff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#7030a0" stroked="t" o:allowincell="f" style="position:absolute;left:7730;top:1323;width:494;height:1172;mso-wrap-style:none;v-text-anchor:middle">
                    <v:fill o:detectmouseclick="t" type="solid" color2="#8fcf5f"/>
                    <v:stroke color="#00b050" weight="12600" joinstyle="miter" endcap="flat"/>
                    <v:shadow on="t" obscured="f" color="#7f7f7f"/>
                    <w10:wrap type="none"/>
                  </v:rect>
                  <v:rect id="shape_0" fillcolor="red" stroked="t" o:allowincell="f" style="position:absolute;left:8614;top:1041;width:494;height:1454;mso-wrap-style:none;v-text-anchor:middle">
                    <v:fill o:detectmouseclick="t" type="solid" color2="aqua"/>
                    <v:stroke color="#00b050" weight="12600" joinstyle="miter" endcap="flat"/>
                    <v:shadow on="t" obscured="f" color="#7f7f7f"/>
                    <w10:wrap type="none"/>
                  </v:rect>
                  <v:shape id="shape_0" stroked="t" o:allowincell="f" style="position:absolute;left:5734;top:3128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804;top:2610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2;top:2607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74;top:2610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1;top:2612;width:7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734;top:3755;width:3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856;top:2056;width:9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1546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065;width:1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585;width:9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129;width:9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3211;width:29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累计有效专利央企排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215;width:54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753;width:87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697;width:58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556;width:7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0:00Z</dcterms:created>
  <dc:creator>niuniu</dc:creator>
  <dc:description/>
  <dc:language>en-US</dc:language>
  <cp:lastModifiedBy>sony</cp:lastModifiedBy>
  <dcterms:modified xsi:type="dcterms:W3CDTF">2010-07-07T06:30:00Z</dcterms:modified>
  <cp:revision>2</cp:revision>
  <dc:subject/>
  <dc:title>中冶集团专利情况</dc:title>
</cp:coreProperties>
</file>